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939-2105/2024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5-01-2024-004346-9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 15 июля 2024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>
          <w:sz w:val="25"/>
          <w:szCs w:val="25"/>
        </w:rPr>
        <w:t>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лодовникова Кристина Ивановна, **** года рождения, уроженки ****, не работающей, имеющей малолетнего ребенка, зарегистрированной и проживающей по адресу: *****, паспорт ****,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1.07.2024 г., в 12 часа 00 минут установлена </w:t>
      </w:r>
      <w:r>
        <w:rPr>
          <w:color w:val="000000"/>
          <w:sz w:val="25"/>
          <w:szCs w:val="25"/>
        </w:rPr>
        <w:t>Солодовникова К</w:t>
      </w:r>
      <w:r>
        <w:rPr>
          <w:sz w:val="25"/>
          <w:szCs w:val="25"/>
        </w:rPr>
        <w:t xml:space="preserve">.И., которая находясь по адресу г. Нижневартовск, СОНТ «Весна», </w:t>
      </w:r>
      <w:r>
        <w:rPr>
          <w:color w:val="000000"/>
          <w:sz w:val="25"/>
          <w:szCs w:val="25"/>
        </w:rPr>
        <w:t>ул. Кедровая, в 140 метрах от д. 5, не выполнила законное требование сотрудника полиции УМВД РФ по г. Нижневартовску, о прохождении медицинского освидетельствования на состояние опьянения, имеющего достаточные основания полагать, что Солодовникова К.И. употребила наркотические вещества без назначения врача, в связи с имеющимися физическими признаками: неустойчивость позы, нарушение речи, поведение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рассмотрении административного дела </w:t>
      </w:r>
      <w:r>
        <w:rPr>
          <w:color w:val="000000"/>
          <w:sz w:val="25"/>
          <w:szCs w:val="25"/>
        </w:rPr>
        <w:t>Солодовникова К</w:t>
      </w:r>
      <w:r>
        <w:rPr>
          <w:sz w:val="25"/>
          <w:szCs w:val="25"/>
        </w:rPr>
        <w:t>.И. вину в совершении правонарушения при указанных обстоятельствах признал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, выслушав </w:t>
      </w:r>
      <w:r>
        <w:rPr>
          <w:color w:val="000000"/>
          <w:sz w:val="25"/>
          <w:szCs w:val="25"/>
        </w:rPr>
        <w:t>Солодовникову К</w:t>
      </w:r>
      <w:r>
        <w:rPr>
          <w:sz w:val="25"/>
          <w:szCs w:val="25"/>
        </w:rPr>
        <w:t>.И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отокол об административном правонарушении 86 № 354662 от 12.07.2024 г.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Солодовниковой К</w:t>
      </w:r>
      <w:r>
        <w:rPr>
          <w:sz w:val="25"/>
          <w:szCs w:val="25"/>
        </w:rPr>
        <w:t>.И. разъяснены, о чем в протоколе имеется ее подпись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ст. УУП ОП № 3 УМВД России по г. Нижневартовску от 12.07.2024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о/у ОКОН УМВД России по г. Нижневартовску от 11.07.2024 г.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 направлении на медицинское освидетельствование на состояние опьянения от 11.07.2024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бъяснение </w:t>
      </w:r>
      <w:r>
        <w:rPr>
          <w:color w:val="000000"/>
          <w:sz w:val="25"/>
          <w:szCs w:val="25"/>
        </w:rPr>
        <w:t xml:space="preserve">Солодовниковой К.И. </w:t>
      </w:r>
      <w:r>
        <w:rPr>
          <w:sz w:val="25"/>
          <w:szCs w:val="25"/>
        </w:rPr>
        <w:t>по обстоятельствам совершенного правонарушения от 12.07.2024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5"/>
          <w:szCs w:val="25"/>
        </w:rPr>
        <w:t>Солодовникова К</w:t>
      </w:r>
      <w:r>
        <w:rPr>
          <w:sz w:val="25"/>
          <w:szCs w:val="25"/>
        </w:rPr>
        <w:t xml:space="preserve">.И. </w:t>
      </w:r>
      <w:r>
        <w:rPr>
          <w:color w:val="000000"/>
          <w:spacing w:val="-4"/>
          <w:sz w:val="25"/>
          <w:szCs w:val="25"/>
        </w:rPr>
        <w:t xml:space="preserve">совершила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лодовникову Кристину Ивано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203019000140</w:t>
      </w:r>
      <w:r>
        <w:rPr>
          <w:color w:val="000099"/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УИН </w:t>
      </w:r>
      <w:r>
        <w:rPr>
          <w:b/>
          <w:bCs/>
          <w:sz w:val="25"/>
          <w:szCs w:val="25"/>
        </w:rPr>
        <w:t>0412365400455009392406163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5"/>
          <w:szCs w:val="25"/>
        </w:rPr>
        <w:t>судебного участка № 8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